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8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11/2014 tarih ve 54882412-310.01.04-721-10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7.11.2014 tarih ve 146 sayılı meclis kararı ile Mersin İli, Mezitli İlçesi, Mezitli Köyü, 16 I-IV pafta, 847 ada, 1 No.lu parsel ile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9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8:00Z</dcterms:modified>
  <cp:revision>4</cp:revision>
  <dc:subject/>
  <dc:title/>
</cp:coreProperties>
</file>